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132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  <w:r>
        <w:rPr>
          <w:color w:val="FF0000"/>
          <w:sz w:val="24"/>
        </w:rPr>
        <w:t>Title of the pap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  <w:r>
        <w:rPr>
          <w:b/>
          <w:bCs/>
          <w:color w:val="FF0000"/>
          <w:sz w:val="24"/>
        </w:rPr>
        <w:t>DNL16</w:t>
      </w:r>
    </w:p>
    <w:tbl>
      <w:tblPr>
        <w:tblW w:w="107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86"/>
        <w:gridCol w:w="1344"/>
        <w:gridCol w:w="972"/>
        <w:gridCol w:w="1134"/>
        <w:gridCol w:w="1227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描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记录本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用图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重复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打包文件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-V curve, IPCE test,  XRD or SEM images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mple desciption, eg. XRD, SEM of sample 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umber of the experimental note boo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tail place in the experimental note boo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FF0000"/>
              </w:rPr>
            </w:pPr>
            <w:r>
              <w:rPr>
                <w:color w:val="FF0000"/>
              </w:rPr>
              <w:t>Data in the Paper, eg. Figure 1, Figure S1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e palce where the original data is stored, eg. Room 716/Computer **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he palce where the reproduced d</w:t>
            </w:r>
            <w:r>
              <w:rPr>
                <w:color w:val="FF0000"/>
              </w:rPr>
              <w:t xml:space="preserve">ata </w:t>
            </w:r>
            <w:r>
              <w:rPr>
                <w:color w:val="FF0000"/>
              </w:rPr>
              <w:t>are stored, eg. Room 711\Computer **\F:\paper 1\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he palce where the d</w:t>
            </w:r>
            <w:r>
              <w:rPr>
                <w:color w:val="FF0000"/>
              </w:rPr>
              <w:t>ata packages</w:t>
            </w:r>
            <w:r>
              <w:rPr>
                <w:color w:val="FF0000"/>
              </w:rPr>
              <w:t xml:space="preserve"> are stored, eg. Room 711\Computer **\F:\paper 1\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521"/>
      </w:tblGrid>
      <w:tr>
        <w:trPr>
          <w:trHeight w:val="4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commentRangeStart w:id="0"/>
            <w:r>
              <w:rPr/>
              <w:t>第一作者：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commentRangeStart w:id="1"/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240" w:after="0"/>
              <w:rPr/>
            </w:pPr>
            <w:commentRangeStart w:id="2"/>
            <w:r>
              <w:rPr/>
              <w:t>指导教师</w:t>
            </w:r>
            <w:r>
              <w:rPr/>
              <w:t>(</w:t>
            </w:r>
            <w:r>
              <w:rPr/>
              <w:t>或通讯作者</w:t>
            </w:r>
            <w:r>
              <w:rPr/>
              <w:t>)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档案</w:t>
            </w:r>
            <w:commentRangeStart w:id="3"/>
            <w:r>
              <w:rPr/>
              <w:t>员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before="240" w:after="240"/>
              <w:ind w:firstLine="5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ind w:right="105" w:hanging="0"/>
              <w:jc w:val="left"/>
              <w:rPr>
                <w:szCs w:val="21"/>
              </w:rPr>
            </w:pPr>
            <w:commentRangeStart w:id="4"/>
            <w:r>
              <w:rPr>
                <w:szCs w:val="21"/>
              </w:rPr>
              <w:t>研究组长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表格栏目供参考，使用时可根据实际情况调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10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"/>
        <w:gridCol w:w="299"/>
        <w:gridCol w:w="709"/>
        <w:gridCol w:w="1275"/>
        <w:gridCol w:w="993"/>
        <w:gridCol w:w="1275"/>
        <w:gridCol w:w="1560"/>
        <w:gridCol w:w="1227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测试或反应对应实验记录本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重复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中数据包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</w:t>
            </w: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或反应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上原始数据保存的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上原始数据保存的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定包含测试仪器原始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处理方法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第一作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或通讯作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员</w:t>
            </w:r>
            <w:r>
              <w:rPr/>
              <w:t xml:space="preserve">: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szCs w:val="21"/>
              </w:rPr>
              <w:t>研究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表格栏目供参考，使用时可根据实际情况调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丁春梅" w:date="2022-04-20T11:32:00Z" w:initials="丁春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(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Signature of first author and cofirst author.</w:t>
      </w:r>
    </w:p>
  </w:comment>
  <w:comment w:id="1" w:author="丁春梅" w:date="2022-04-20T11:34:00Z" w:initials="丁春梅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All the dates should be before submision date of the paper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.</w:t>
      </w:r>
    </w:p>
  </w:comment>
  <w:comment w:id="2" w:author="丁春梅" w:date="2022-04-20T11:33:00Z" w:initials="丁春梅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Signature of corresponding author</w:t>
      </w:r>
    </w:p>
  </w:comment>
  <w:comment w:id="3" w:author="丁春梅" w:date="2022-04-20T11:33:00Z" w:initials="丁春梅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Signature of Wei Yu （于为）</w:t>
      </w:r>
    </w:p>
  </w:comment>
  <w:comment w:id="4" w:author="丁春梅" w:date="2022-04-20T11:34:00Z" w:initials="丁春梅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Signature of Can L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0:00Z</dcterms:created>
  <dc:creator>xwhan</dc:creator>
  <dc:description/>
  <cp:keywords/>
  <dc:language>en-US</dc:language>
  <cp:lastModifiedBy>丁春梅</cp:lastModifiedBy>
  <dcterms:modified xsi:type="dcterms:W3CDTF">2022-04-20T03:35:00Z</dcterms:modified>
  <cp:revision>13</cp:revision>
  <dc:subject/>
  <dc:title>论文原始数据检查内容：论文中的所有图和表格中数据</dc:title>
</cp:coreProperties>
</file>