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132"/>
        <w:jc w:val="center"/>
        <w:rPr>
          <w:b/>
          <w:b/>
          <w:bCs/>
        </w:rPr>
      </w:pPr>
      <w:r>
        <w:rPr>
          <w:b/>
          <w:sz w:val="30"/>
          <w:szCs w:val="30"/>
        </w:rPr>
        <w:t>论文数据出处整理对照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示例</w:t>
      </w:r>
      <w:r>
        <w:rPr>
          <w:sz w:val="28"/>
          <w:szCs w:val="28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</w:p>
    <w:tbl>
      <w:tblPr>
        <w:tblW w:w="107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3"/>
        <w:gridCol w:w="441"/>
        <w:gridCol w:w="1134"/>
        <w:gridCol w:w="1086"/>
        <w:gridCol w:w="1344"/>
        <w:gridCol w:w="972"/>
        <w:gridCol w:w="1134"/>
        <w:gridCol w:w="1227"/>
        <w:gridCol w:w="1227"/>
        <w:gridCol w:w="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样品描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验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记录本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实验记录本位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文章用图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原始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重复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打包文件保存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第一</w:t>
            </w:r>
            <w:commentRangeStart w:id="0"/>
            <w:r>
              <w:rPr/>
              <w:t>作者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或通讯作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档案员</w:t>
            </w:r>
            <w:r>
              <w:rPr/>
              <w:t xml:space="preserve">: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3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39"/>
              <w:rPr>
                <w:szCs w:val="21"/>
              </w:rPr>
            </w:pPr>
            <w:r>
              <w:rPr>
                <w:szCs w:val="21"/>
              </w:rPr>
              <w:t>通过审查“论文数据出处整理对照表”及实验原始记录，本论文所有原始数据真实、可追溯。</w:t>
            </w:r>
          </w:p>
          <w:p>
            <w:pPr>
              <w:pStyle w:val="Normal"/>
              <w:spacing w:before="240" w:after="240"/>
              <w:ind w:firstLine="540"/>
              <w:jc w:val="right"/>
              <w:rPr>
                <w:szCs w:val="21"/>
              </w:rPr>
            </w:pPr>
            <w:r>
              <w:rPr>
                <w:szCs w:val="21"/>
              </w:rPr>
              <w:t>研究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表格栏目供参考，使用时可根据实际情况调整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论文数据包括论文中的图和表格中数据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论文中的样品制备条件应与实验记录本中的原始记录保持一致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实验记录本中的样品名与测试结果的文件名应具有对应关系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建议将每一篇论文的电子版原始数据制成文件包，纸版谱图汇总保存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0"/>
          <w:szCs w:val="30"/>
        </w:rPr>
        <w:t>论文数据出处整理对照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示例</w:t>
      </w:r>
      <w:r>
        <w:rPr>
          <w:sz w:val="28"/>
          <w:szCs w:val="28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</w:p>
    <w:tbl>
      <w:tblPr>
        <w:tblW w:w="107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3"/>
        <w:gridCol w:w="299"/>
        <w:gridCol w:w="709"/>
        <w:gridCol w:w="1275"/>
        <w:gridCol w:w="993"/>
        <w:gridCol w:w="1275"/>
        <w:gridCol w:w="1560"/>
        <w:gridCol w:w="1227"/>
        <w:gridCol w:w="1227"/>
        <w:gridCol w:w="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章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表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样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实验记录本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表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测试或反应对应实验记录本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原始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重复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文章中数据包保存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</w:t>
            </w: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本编号</w:t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>,</w:t>
            </w:r>
            <w:r>
              <w:rPr/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方法或反应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本编号</w:t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>,</w:t>
            </w:r>
            <w:r>
              <w:rPr/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仪器上原始数据保存的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仪器上原始数据保存的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定包含测试仪器原始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处理方法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第一</w:t>
            </w:r>
            <w:commentRangeStart w:id="1"/>
            <w:r>
              <w:rPr/>
              <w:t>作者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/>
              <w:t>：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或通讯作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档案员</w:t>
            </w:r>
            <w:r>
              <w:rPr/>
              <w:t xml:space="preserve">: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3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>
                <w:szCs w:val="21"/>
              </w:rPr>
            </w:pPr>
            <w:r>
              <w:rPr>
                <w:szCs w:val="21"/>
              </w:rPr>
              <w:t>通过审查“论文数据出处整理对照表”及实验原始记录，本论文所有原始数据真实、可追溯。</w:t>
            </w:r>
          </w:p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szCs w:val="21"/>
              </w:rPr>
              <w:t>研究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表格栏目供参考，使用时可根据实际情况调整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论文数据包括论文中的图和表格中数据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论文中的样品制备条件应与实验记录本中的原始记录保持一致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实验记录本中的样品名与测试结果的文件名应具有对应关系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建议将每一篇论文的电子版原始数据制成文件包，纸版谱图汇总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cp" w:date="2022-04-20T11:23:00Z" w:initials="d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(共同一作也需要签字)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所有签字日期为投稿前的日期</w:t>
      </w:r>
    </w:p>
  </w:comment>
  <w:comment w:id="1" w:author="dicp" w:date="2022-04-20T11:23:00Z" w:initials="d">
    <w:p>
      <w:r>
        <w:rPr>
          <w:rFonts w:ascii="Times New Roman" w:hAnsi="Times New Roman" w:eastAsia="宋体;SimSun" w:cs="Times New Roman"/>
          <w:i/>
          <w:color w:val="FF0000"/>
          <w:kern w:val="2"/>
          <w:sz w:val="21"/>
          <w:szCs w:val="24"/>
          <w:lang w:val="en-US" w:eastAsia="zh-CN" w:bidi="ar-SA"/>
        </w:rPr>
        <w:t>(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共同一作也需要签字) 所有签字日期为投稿前的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0:00Z</dcterms:created>
  <dc:creator>xwhan</dc:creator>
  <dc:description/>
  <cp:keywords/>
  <dc:language>en-US</dc:language>
  <cp:lastModifiedBy>丁春梅</cp:lastModifiedBy>
  <dcterms:modified xsi:type="dcterms:W3CDTF">2022-04-20T03:23:00Z</dcterms:modified>
  <cp:revision>11</cp:revision>
  <dc:subject/>
  <dc:title>论文原始数据检查内容：论文中的所有图和表格中数据</dc:title>
</cp:coreProperties>
</file>